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1218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.09.2020           </w:t>
        <w:tab/>
        <w:tab/>
        <w:tab/>
        <w:tab/>
        <w:t>Нетішин</w:t>
        <w:tab/>
        <w:t xml:space="preserve">                              </w:t>
        <w:tab/>
        <w:t xml:space="preserve">№ 80/482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епутатський запит депутата Нетішинської міської ради Юрія Мирончука до міського голови Олександра Супрунюка щодо виділення коштів з бюджету Нетішинської міської ОТГ на ремонт дорожнього покриття та відновлення освітлення по вул.Промислов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усний депутатський запит депутата Нетішинської міської ради Юрія Максимчука до міського голови Олександра Супрунюка щодо взяття на  баланс вулиць і провулків, що не передані у комунальну власність Нетішинської міської ОТГ, або віднайти можливість, щоб комунальні підприємства Нетішинської міської ОТГ обслуговували такі вулиці і провул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усний депутатський запит депутата Нетішинської міської ради Юрія Максимчука до міського голови Олександра Супрунюка щодо огородження парканом дитячого майданчика, що встановлений на вулиці Снігур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усний депутатський запит депутата Нетішинської міської ради Олени Матросової до міського голови Олександра Супрунюка щодо ремонту тротуарів з вулиці Будівельників та  вулиці Набережної до Нетішинської       ЗОШ № 2 І-ІІІ ступе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усний депутатський запит депутата Нетішинської міської ради Олени Матросової до міського голови Олександра Супрунюка щодо подання бюджетного запиту на виділення коштів для проведення ремонту трибун на стадіоні Нетішинської ЗОШ № 2  І-ІІІ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Олену Хоменко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8:00Z</dcterms:created>
  <dc:creator>q</dc:creator>
  <dc:description/>
  <cp:keywords/>
  <dc:language>en-US</dc:language>
  <cp:lastModifiedBy>Depviddil</cp:lastModifiedBy>
  <cp:lastPrinted>2020-09-03T09:08:00Z</cp:lastPrinted>
  <dcterms:modified xsi:type="dcterms:W3CDTF">2020-09-03T06:10:00Z</dcterms:modified>
  <cp:revision>15</cp:revision>
  <dc:subject/>
  <dc:title>ПРОЕКТ</dc:title>
</cp:coreProperties>
</file>